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Medium Cond" w:hAnsi="Franklin Gothic Medium Cond" w:cs="Franklin Gothic Medium Cond"/>
          <w:b/>
          <w:b/>
          <w:sz w:val="28"/>
        </w:rPr>
      </w:pPr>
      <w:r>
        <w:rPr>
          <w:rFonts w:cs="Franklin Gothic Medium Cond" w:ascii="Franklin Gothic Medium Cond" w:hAnsi="Franklin Gothic Medium Cond"/>
          <w:b/>
          <w:sz w:val="28"/>
        </w:rPr>
        <w:t>SURAT PERNYATAAN</w:t>
      </w:r>
    </w:p>
    <w:p>
      <w:pPr>
        <w:pStyle w:val="Normal"/>
        <w:spacing w:before="0" w:after="0"/>
        <w:jc w:val="center"/>
        <w:rPr>
          <w:rFonts w:ascii="Franklin Gothic Medium Cond" w:hAnsi="Franklin Gothic Medium Cond" w:cs="Franklin Gothic Medium Cond"/>
          <w:sz w:val="32"/>
        </w:rPr>
      </w:pPr>
      <w:r>
        <w:rPr>
          <w:rFonts w:cs="Franklin Gothic Medium Cond" w:ascii="Franklin Gothic Medium Cond" w:hAnsi="Franklin Gothic Medium Cond"/>
          <w:b/>
          <w:sz w:val="28"/>
        </w:rPr>
        <w:t>KOMITMEN PENEMPATAN SESUAI FORMASI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48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ersama  ini saya  yang  bertanda  tangan  di bawah  ini, </w:t>
      </w:r>
    </w:p>
    <w:p>
      <w:pPr>
        <w:pStyle w:val="Normal"/>
        <w:spacing w:lineRule="auto" w:line="48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</w:rPr>
        <w:t>NAMA</w:t>
        <w:tab/>
        <w:tab/>
        <w:tab/>
        <w:t xml:space="preserve">: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IP</w:t>
        <w:tab/>
        <w:tab/>
        <w:tab/>
        <w:t xml:space="preserve">: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</w:rPr>
        <w:t>PANGKAT/GOL.</w:t>
        <w:tab/>
        <w:tab/>
        <w:t xml:space="preserve">: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Franklin Gothic Book" w:ascii="Franklin Gothic Book" w:hAnsi="Franklin Gothic Book"/>
        </w:rPr>
        <w:t>JABATAN SEKARANG</w:t>
        <w:tab/>
        <w:t xml:space="preserve">: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TANSI</w:t>
        <w:tab/>
        <w:tab/>
        <w:t xml:space="preserve">: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ENYESUAIAN IJAZAH </w:t>
        <w:tab/>
        <w:t xml:space="preserve">: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engajukan keikutsertaan  dalam Ujian Kenaikan Pangkat  Penyesuaian Ijazah tahun  2016 untuk      mengisi formasi  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Franklin Gothic Book" w:ascii="Franklin Gothic Book" w:hAnsi="Franklin Gothic Book"/>
        </w:rPr>
        <w:t xml:space="preserve">   pada     SKPD 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Franklin Gothic Book" w:ascii="Franklin Gothic Book" w:hAnsi="Franklin Gothic Book"/>
        </w:rPr>
        <w:t>Selanjutnya  apabila  dinyatakan  lulus dalam  ujian  tersebut  saya bersedia ditempatkan pada jabatan sesuai dengan formasi  yang  saya  ajukan di atas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mikian surat pernyataan ini saya  buat  dengan  kesadaran sendiri dan telah mendapatkan      persetujuan atasan saya,  untuk dipergunakan sebagaimana mestinya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enyetuju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Kepala SKPD/Instansi/P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TD – Stem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u w:val="single"/>
              </w:rPr>
              <w:t>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ang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I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..............................................................................  </w:t>
            </w:r>
            <w:r>
              <w:rPr>
                <w:rFonts w:cs="Franklin Gothic Book" w:ascii="Franklin Gothic Book" w:hAnsi="Franklin Gothic Book"/>
                <w:b/>
              </w:rPr>
              <w:t>20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Yang Membuat Pernyat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aterai Rp. 60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u w:val="single"/>
              </w:rPr>
              <w:t>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IP</w:t>
            </w:r>
          </w:p>
        </w:tc>
      </w:tr>
    </w:tbl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872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6:00Z</dcterms:created>
  <dc:creator>DANAR ANDRIYANTO</dc:creator>
  <dc:description/>
  <cp:keywords/>
  <dc:language>en-US</dc:language>
  <cp:lastModifiedBy>DANAR ANDRIYANTO</cp:lastModifiedBy>
  <cp:lastPrinted>2016-06-01T09:17:00Z</cp:lastPrinted>
  <dcterms:modified xsi:type="dcterms:W3CDTF">2016-06-01T02:17:00Z</dcterms:modified>
  <cp:revision>2</cp:revision>
  <dc:subject/>
  <dc:title/>
</cp:coreProperties>
</file>